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艺术学院党政部门工作纪律要求的暂行规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为加强学院管理，规范工作秩序，强化工作责任，提高工作效率，督促学院教学、实验、管理各方面认真履行职责，监督各项制度的贯彻和落实，维护正常的教育教学秩序，方便师生办理事务，确保安全稳定无隐患，特颁布此规定。 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本规定适用范围：学院全体党政领导、办公室工作人员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工作时间：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工作日上班时间为：上午：</w:t>
      </w:r>
      <w:r>
        <w:rPr>
          <w:rFonts w:cs="宋体;SimSun" w:ascii="宋体;SimSun" w:hAnsi="宋体;SimSun"/>
          <w:sz w:val="32"/>
          <w:szCs w:val="32"/>
        </w:rPr>
        <w:t>9:00-12:00</w:t>
      </w:r>
      <w:r>
        <w:rPr>
          <w:rFonts w:ascii="宋体;SimSun" w:hAnsi="宋体;SimSun" w:cs="宋体;SimSun"/>
          <w:sz w:val="32"/>
          <w:szCs w:val="32"/>
        </w:rPr>
        <w:t>； 下午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5:00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学院党口领导一般应全天在岗；学院双肩挑领导在正常教学、科研工作时间外一般应全天在岗；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假期的值班根据上级要求和学院实际另行安排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每周日程报送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周五下班前，学院党政领导、行政办公人员将本人下周日程安排报学院行政干事，行政干事根据所报内容、下周学校日程安排，编排学院行政机关人员每周日程表备查，并制定下周值班表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党政领导、行政办公人员如临时有事，应立即告知行政干事，即时修改更新日程安排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假期值班：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值班时应在学院党政办领取值班记录，值班记录由院党政办统一印发，值班人员认真做好当天记录，并在值班结束后转交给学院党政办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行政办公人员工作职责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岗位职责内容执行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党政领导值班工作职责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检查院容院貌；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维护学院当天正常的教育教学秩序，及时协调、解决、处理学院内当天学生和教师中发生的偶发事件，如遇重大问题无法当场解决，须及时向主管领导汇报，必要时应提醒接班领导注意；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巡视学院学生课堂，</w:t>
      </w:r>
      <w:r>
        <w:rPr>
          <w:rFonts w:ascii="宋体;SimSun" w:hAnsi="宋体;SimSun" w:cs="Tahoma"/>
          <w:color w:val="333333"/>
          <w:sz w:val="32"/>
          <w:szCs w:val="32"/>
        </w:rPr>
        <w:t>对教师上课情况进行抽查，</w:t>
      </w:r>
      <w:r>
        <w:rPr>
          <w:rFonts w:ascii="宋体;SimSun" w:hAnsi="宋体;SimSun" w:cs="Tahoma"/>
          <w:color w:val="333333"/>
          <w:sz w:val="32"/>
          <w:szCs w:val="32"/>
        </w:rPr>
        <w:t>及时发现存在的问题，收集意见，整理并提出合理化的建议和解决方案；</w:t>
      </w:r>
    </w:p>
    <w:p>
      <w:pPr>
        <w:pStyle w:val="Normal"/>
        <w:ind w:firstLine="627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ascii="宋体;SimSun" w:hAnsi="宋体;SimSun" w:cs="Tahoma"/>
          <w:color w:val="333333"/>
          <w:sz w:val="32"/>
          <w:szCs w:val="32"/>
        </w:rPr>
        <w:t>（</w:t>
      </w:r>
      <w:r>
        <w:rPr>
          <w:rFonts w:cs="Tahoma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Tahoma"/>
          <w:color w:val="333333"/>
          <w:sz w:val="32"/>
          <w:szCs w:val="32"/>
        </w:rPr>
        <w:t>）对机关和实验室工作人员的工作情况进行抽查，及时发现存在的问题，收集意见，整理并提出合理化的建议和解决方案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党政联席会议将定期将值班检查常规工作的情况进行通报，不认真履行值班职责，造成安全事故或影响工作秩序的，按行政管理有关规定进行责任追究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本暂行规定由艺术学院党政办公室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14:00Z</dcterms:created>
  <dc:creator>hp</dc:creator>
  <dc:description/>
  <cp:keywords/>
  <dc:language>en-US</dc:language>
  <cp:lastModifiedBy>hp</cp:lastModifiedBy>
  <cp:lastPrinted>2012-09-19T13:45:00Z</cp:lastPrinted>
  <dcterms:modified xsi:type="dcterms:W3CDTF">2012-09-19T09:28:00Z</dcterms:modified>
  <cp:revision>60</cp:revision>
  <dc:subject/>
  <dc:title>艺术学院院领导值班表</dc:title>
</cp:coreProperties>
</file>