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kern w:val="0"/>
          <w:sz w:val="116"/>
          <w:szCs w:val="116"/>
        </w:rPr>
      </w:pPr>
      <w:r>
        <w:rPr>
          <w:rFonts w:ascii="cajcd fnta8;Symbol" w:hAnsi="cajcd fnta8;Symbol" w:cs="Arial Unicode MS" w:eastAsia="方正大标宋简体;宋体"/>
          <w:b/>
          <w:color w:val="FF0000"/>
          <w:spacing w:val="3"/>
          <w:w w:val="67"/>
          <w:kern w:val="0"/>
          <w:sz w:val="116"/>
          <w:szCs w:val="116"/>
        </w:rPr>
        <w:t>南京航空航天大学文</w:t>
      </w:r>
      <w:r>
        <w:rPr>
          <w:rFonts w:ascii="cajcd fnta8;Symbol" w:hAnsi="cajcd fnta8;Symbol" w:cs="Arial Unicode MS" w:eastAsia="方正大标宋简体;宋体"/>
          <w:b/>
          <w:color w:val="FF0000"/>
          <w:spacing w:val="-9"/>
          <w:w w:val="67"/>
          <w:kern w:val="0"/>
          <w:sz w:val="116"/>
          <w:szCs w:val="116"/>
        </w:rPr>
        <w:t>件</w:t>
      </w:r>
    </w:p>
    <w:p>
      <w:pPr>
        <w:pStyle w:val="Normal"/>
        <w:spacing w:lineRule="exact" w:line="1300" w:before="156" w:after="0"/>
        <w:jc w:val="center"/>
        <w:rPr>
          <w:rFonts w:ascii="cajcd fnta8;Symbol" w:hAnsi="cajcd fnta8;Symbol" w:eastAsia="方正大标宋简体;宋体" w:cs="Arial Unicode MS"/>
          <w:b/>
          <w:b/>
          <w:color w:val="FF0000"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72"/>
        </w:rPr>
        <w:t>校人字〔</w:t>
      </w:r>
      <w:r>
        <w:rPr>
          <w:rFonts w:eastAsia="仿宋_GB2312" w:cs="宋体;SimSun" w:ascii="仿宋_GB2312" w:hAnsi="仿宋_GB2312"/>
          <w:bCs/>
          <w:sz w:val="32"/>
          <w:szCs w:val="72"/>
        </w:rPr>
        <w:t>2009</w:t>
      </w:r>
      <w:r>
        <w:rPr>
          <w:rFonts w:ascii="仿宋_GB2312" w:hAnsi="仿宋_GB2312" w:eastAsia="仿宋_GB2312"/>
          <w:bCs/>
          <w:sz w:val="32"/>
          <w:szCs w:val="72"/>
        </w:rPr>
        <w:t>〕</w:t>
      </w:r>
      <w:r>
        <w:rPr>
          <w:rFonts w:eastAsia="仿宋_GB2312" w:ascii="仿宋_GB2312" w:hAnsi="仿宋_GB2312"/>
          <w:bCs/>
          <w:sz w:val="32"/>
          <w:szCs w:val="72"/>
        </w:rPr>
        <w:t>8</w:t>
      </w:r>
      <w:r>
        <w:rPr>
          <w:rFonts w:ascii="仿宋_GB2312" w:hAnsi="仿宋_GB2312" w:eastAsia="仿宋_GB2312"/>
          <w:bCs/>
          <w:sz w:val="32"/>
          <w:szCs w:val="7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/>
          <w:sz w:val="44"/>
          <w:szCs w:val="44"/>
        </w:rPr>
        <w:t>关于公布</w:t>
      </w:r>
      <w:r>
        <w:rPr>
          <w:rFonts w:ascii="宋体;SimSun" w:hAnsi="宋体;SimSun"/>
          <w:sz w:val="44"/>
          <w:szCs w:val="44"/>
        </w:rPr>
        <w:t>2008</w:t>
      </w:r>
      <w:r>
        <w:rPr>
          <w:rFonts w:ascii="宋体;SimSun" w:hAnsi="宋体;SimSun"/>
          <w:sz w:val="44"/>
          <w:szCs w:val="44"/>
        </w:rPr>
        <w:t>年度考核评优结果的通知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教职工考核工作的通知》规定的考核程序，经各单位推荐，学校研究，确定许希武等</w:t>
      </w:r>
      <w:r>
        <w:rPr>
          <w:rFonts w:eastAsia="仿宋_GB2312" w:cs="宋体;SimSun" w:ascii="仿宋_GB2312" w:hAnsi="仿宋_GB2312"/>
          <w:sz w:val="32"/>
          <w:szCs w:val="32"/>
        </w:rPr>
        <w:t>443</w:t>
      </w:r>
      <w:r>
        <w:rPr>
          <w:rFonts w:ascii="仿宋_GB2312" w:hAnsi="仿宋_GB2312" w:cs="宋体;SimSun" w:eastAsia="仿宋_GB2312"/>
          <w:sz w:val="32"/>
          <w:szCs w:val="32"/>
        </w:rPr>
        <w:t>名同志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考核等级为优秀。现将考核评优结果予以公布。</w:t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度考核优秀人员名单</w:t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575" w:firstLine="40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三月五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考核评优  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FF"/>
          <w:sz w:val="44"/>
          <w:szCs w:val="44"/>
        </w:rPr>
      </w:pPr>
      <w:r>
        <w:rPr>
          <w:rFonts w:cs="宋体;SimSun" w:ascii="宋体;SimSun" w:hAnsi="宋体;SimSun"/>
          <w:color w:val="0000FF"/>
          <w:sz w:val="44"/>
          <w:szCs w:val="44"/>
        </w:rPr>
        <w:t>2008</w:t>
      </w:r>
      <w:r>
        <w:rPr>
          <w:rFonts w:ascii="宋体;SimSun" w:hAnsi="宋体;SimSun" w:cs="宋体;SimSun"/>
          <w:color w:val="0000FF"/>
          <w:sz w:val="44"/>
          <w:szCs w:val="44"/>
        </w:rPr>
        <w:t>年度考核优秀人员名单</w:t>
      </w:r>
    </w:p>
    <w:tbl>
      <w:tblPr>
        <w:tblW w:w="9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5"/>
        <w:gridCol w:w="2975"/>
        <w:gridCol w:w="709"/>
        <w:gridCol w:w="992"/>
        <w:gridCol w:w="2893"/>
      </w:tblGrid>
      <w:tr>
        <w:trPr>
          <w:trHeight w:val="58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600" w:right="360" w:hanging="4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许希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助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丕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处副处长</w:t>
            </w:r>
          </w:p>
        </w:tc>
      </w:tr>
      <w:tr>
        <w:trPr>
          <w:trHeight w:val="4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廖文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助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高新技术研究院院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曙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计处副处长</w:t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熊  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校长助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商用飞机项目合作部部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爱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有资产管理处副处长</w:t>
            </w:r>
          </w:p>
        </w:tc>
      </w:tr>
      <w:tr>
        <w:trPr>
          <w:trHeight w:val="4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丁秀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纪委副书记、监察处处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袁家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中心主任</w:t>
            </w:r>
          </w:p>
        </w:tc>
      </w:tr>
      <w:tr>
        <w:trPr>
          <w:trHeight w:val="45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陶  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处长、学工部部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朱春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空宇航学院副院长</w:t>
            </w:r>
          </w:p>
        </w:tc>
      </w:tr>
      <w:tr>
        <w:trPr>
          <w:trHeight w:val="4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楼佩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部部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亚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源与动力学院党委副书记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泉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合作交流处处长、港澳台办公室主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邓智泉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自动化学院副院长</w:t>
            </w:r>
          </w:p>
        </w:tc>
      </w:tr>
      <w:tr>
        <w:trPr>
          <w:trHeight w:val="4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王  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团委书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左敦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机电学院副院长</w:t>
            </w:r>
          </w:p>
        </w:tc>
      </w:tr>
      <w:tr>
        <w:trPr>
          <w:trHeight w:val="4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建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动化学院院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郑  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材料科学与技术学院副院长</w:t>
            </w:r>
          </w:p>
        </w:tc>
      </w:tr>
      <w:tr>
        <w:trPr>
          <w:trHeight w:val="4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如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电学院院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鹏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理学院副院长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思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与管理学院院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  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与管理学院党委副书记</w:t>
            </w:r>
          </w:p>
        </w:tc>
      </w:tr>
      <w:tr>
        <w:trPr>
          <w:trHeight w:val="44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士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与管理学院党委书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季海群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文与社会科学学院党委副书记</w:t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孔垂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展研究中心副主任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高  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继续教育（高等职业技术）学院副院长、党委副书记</w:t>
            </w:r>
          </w:p>
        </w:tc>
      </w:tr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部副部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  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教育学院副院长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海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副处长、学工部副部长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兼将军路党工委副书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才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无人机研究院副院长</w:t>
            </w:r>
          </w:p>
        </w:tc>
      </w:tr>
      <w:tr>
        <w:trPr>
          <w:trHeight w:val="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克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处副处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牟中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资产经营有限公司副总经理兼物资供应中心主任、恒响教科器材公司总经理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赵剑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技部副部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周燕飞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训练中心主任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中层干部考核优秀人员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/>
        <w:t>二、管理岗位及机关部门、直（附）属单位专业技术岗位、工勤技能岗位考核优秀人员名单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26"/>
        <w:gridCol w:w="1082"/>
        <w:gridCol w:w="1082"/>
        <w:gridCol w:w="1082"/>
        <w:gridCol w:w="1082"/>
        <w:gridCol w:w="1082"/>
        <w:gridCol w:w="1082"/>
      </w:tblGrid>
      <w:tr>
        <w:trPr>
          <w:trHeight w:val="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涛峰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凤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与动力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蓝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  芊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与技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周成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茅敏芬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技术学院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小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（飞行）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小泽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伟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凤才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爱宝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与社会科学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钟勤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寇晓洁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  璐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新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丽维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教育学院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阮佳琪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江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联络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鑫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中叶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侍  旭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战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海英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纪委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小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工会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步兵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部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毅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令华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红旗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如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霄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卫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王一民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跃进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文雷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咏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君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端正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泉晨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关党委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育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荣美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狄丽萍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  军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  丽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福贵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评估与监督办公室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跃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计划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琴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技部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咏梅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炜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祥浩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壮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启蔚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鸣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卫华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元利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栋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建荣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谈  琴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玉明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合作交流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峰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有资产管理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卜  建   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殷  凯 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建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玲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  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  宏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立宇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密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军生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退处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福保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  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贡海俊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国鸣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道家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将军路校区管理委员会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伟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部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祥爱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仁营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  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荣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翔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李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曈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必来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瑛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婷婷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玉梅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志燕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琴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丽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中心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兴虎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医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建忠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小宁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明川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福平</w:t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李婷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秋玲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超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银燕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红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  媛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传海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海棠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广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瑶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莉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买建中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平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银春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民惠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祥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安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声斌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薄金航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龙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兆京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骁骋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梅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顺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福鑫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春梅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尤春香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涛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东辉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文魁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仲晓念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 巍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宝良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红兵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惠民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伟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明龙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衡  实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鹏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正敢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艳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永森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德宁</w:t>
            </w:r>
          </w:p>
        </w:tc>
      </w:tr>
      <w:tr>
        <w:trPr>
          <w:trHeight w:val="4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虹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志刚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明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人机研究院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俊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卫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经营公司（印刷厂）</w:t>
            </w:r>
          </w:p>
        </w:tc>
        <w:tc>
          <w:tcPr>
            <w:tcW w:w="1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  蓓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指荣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立伟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晓春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经营公司（物资中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良标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惠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8"/>
          <w:szCs w:val="28"/>
        </w:rPr>
        <w:t>学院教师、其他专业技术岗位、工勤技能岗位考核优秀人员名单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16"/>
        <w:gridCol w:w="1144"/>
        <w:gridCol w:w="1080"/>
        <w:gridCol w:w="1080"/>
        <w:gridCol w:w="1080"/>
        <w:gridCol w:w="1037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空宇航学院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仁良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正飞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惠民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强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海波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同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志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蕴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宏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健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召明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达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成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景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先斌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鑫伟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存法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虞伟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静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孔军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志远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家楣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贤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向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凤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天剑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少林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晔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 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与动力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骏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</w:t>
            </w:r>
            <w:r>
              <w:rPr>
                <w:rFonts w:ascii="仿宋_GB2312" w:hAnsi="仿宋_GB2312" w:cs="宋体;SimSun"/>
                <w:kern w:val="0"/>
                <w:szCs w:val="21"/>
              </w:rPr>
              <w:t>堃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海丁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海涛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文祥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建国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靖周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洪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又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建生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新阳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潮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国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倩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波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涛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春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捷如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乾宏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莉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善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卓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德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晓冬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翟和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一敏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柳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韪韬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长生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荣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道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新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绍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冬青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姗姗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科学与技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臻弋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大专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良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子宁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谷青范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德常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学军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一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育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燕雪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涵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俊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明海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晓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爱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永刚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永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庄  毅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俊华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旭玲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炜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有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敦兵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  霞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  林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勤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宗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转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平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威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明礼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东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胜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臣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海海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文壮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蔚芳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洪涛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世红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宏奎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材料科学与技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陶  杰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薛松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蕾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崔益华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  亮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希琴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少刚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平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谭淑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  舫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寅岗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温建萍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航（飞行）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隋  东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明华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薇薇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果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宫淑丽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中长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继新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小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华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阚彩侠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  建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玉坤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文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静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雨珍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开圣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鲁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晓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平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香莲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卫纯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  华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小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与管理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根然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建影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树元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子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龙阶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成轩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建军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旭</w:t>
            </w:r>
            <w:r>
              <w:rPr>
                <w:rFonts w:ascii="仿宋_GB2312" w:hAnsi="仿宋_GB2312" w:cs="宋体;SimSun"/>
                <w:kern w:val="0"/>
                <w:szCs w:val="21"/>
              </w:rPr>
              <w:t>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杰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恩华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志耕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华伟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  华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爱江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缪国龙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潮丽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葵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静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和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富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灿铭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利华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舒拉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道全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学智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庆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犇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燕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  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金龙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爽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睿超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立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</w:t>
            </w:r>
            <w:r>
              <w:rPr>
                <w:rFonts w:ascii="仿宋_GB2312" w:hAnsi="仿宋_GB2312" w:cs="宋体;SimSun"/>
                <w:kern w:val="0"/>
                <w:szCs w:val="21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琳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道华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  骑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云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长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长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文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平南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清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义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红霞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天学院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永辉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波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艳铧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展研究中心（高教所）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樊泽恒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继续教育学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志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金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新技术研究院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万林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  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国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燕华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诗泉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  晔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杰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郝  玉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森召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勇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健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训练中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常魁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  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  勤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玉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将军路校区实验管理部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为民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葛玉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丽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照珍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人机院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邦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春燕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骏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国兴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声翔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  伟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珍妮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杭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朕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燕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晓勇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农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红明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建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青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乃俊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颖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凤江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大庆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代田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光明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rPr/>
        <w:t>四、辅导员考核优秀人员名单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01"/>
        <w:gridCol w:w="1341"/>
        <w:gridCol w:w="882"/>
        <w:gridCol w:w="2552"/>
        <w:gridCol w:w="1359"/>
      </w:tblGrid>
      <w:tr>
        <w:trPr>
          <w:trHeight w:val="5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 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  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航空宇航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利明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与技术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永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源与动力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仇  金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航（飞行）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玲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化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丽丽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林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与技术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华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与管理学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  颖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薇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注：人员职务及所在单位以参加考核时的职务和单位为准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491" w:right="1230" w:gutter="0" w:header="0" w:top="1247" w:footer="908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jcd fnta8">
    <w:altName w:val="Symbol"/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8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20:00Z</dcterms:created>
  <dc:creator>Ericson</dc:creator>
  <dc:description/>
  <cp:keywords/>
  <dc:language>en-US</dc:language>
  <cp:lastModifiedBy>微软用户</cp:lastModifiedBy>
  <cp:lastPrinted>2009-03-06T07:46:00Z</cp:lastPrinted>
  <dcterms:modified xsi:type="dcterms:W3CDTF">2012-06-25T02:20:00Z</dcterms:modified>
  <cp:revision>2</cp:revision>
  <dc:subject/>
  <dc:title>拟     稿     纸</dc:title>
</cp:coreProperties>
</file>