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ahoma" w:hAnsi="Tahoma" w:cs="Tahoma"/>
          <w:kern w:val="0"/>
          <w:sz w:val="24"/>
          <w:lang w:val="en-US" w:eastAsia="en-US"/>
        </w:rPr>
      </w:pPr>
      <w:r>
        <w:rPr>
          <w:rFonts w:cs="Tahoma" w:ascii="Tahoma" w:hAnsi="Tahoma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18870</wp:posOffset>
                </wp:positionH>
                <wp:positionV relativeFrom="page">
                  <wp:posOffset>-46990</wp:posOffset>
                </wp:positionV>
                <wp:extent cx="1499870" cy="10788015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07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2" h="16989">
                              <a:moveTo>
                                <a:pt x="0" y="16990"/>
                              </a:moveTo>
                              <a:lnTo>
                                <a:pt x="2363" y="16990"/>
                              </a:lnTo>
                              <a:lnTo>
                                <a:pt x="2363" y="0"/>
                              </a:lnTo>
                              <a:lnTo>
                                <a:pt x="0" y="0"/>
                              </a:lnTo>
                              <a:lnTo>
                                <a:pt x="0" y="16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2,16989" path="m0,16990l2363,16990l2363,0l0,0l0,16990xe" fillcolor="white" stroked="f" o:allowincell="f" style="position:absolute;margin-left:-88.1pt;margin-top:-3.7pt;width:118.05pt;height:84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63765</wp:posOffset>
                </wp:positionH>
                <wp:positionV relativeFrom="page">
                  <wp:posOffset>47625</wp:posOffset>
                </wp:positionV>
                <wp:extent cx="1405255" cy="106934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0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6840">
                              <a:moveTo>
                                <a:pt x="0" y="16840"/>
                              </a:moveTo>
                              <a:lnTo>
                                <a:pt x="2213" y="16840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lnTo>
                                <a:pt x="0" y="16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16840" path="m0,16840l2213,16840l2213,0l0,0l0,16840xe" fillcolor="white" stroked="f" o:allowincell="f" style="position:absolute;margin-left:571.95pt;margin-top:3.75pt;width:110.6pt;height:84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43800" cy="10680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41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43800" cy="10680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40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8400" cy="1065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18400" cy="10655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83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18400" cy="10655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40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18400" cy="1065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8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18400" cy="10655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83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85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18400" cy="10655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ahoma" w:hAnsi="Tahoma" w:cs="Tahoma"/>
                          <w:kern w:val="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9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840" w:h="167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7:00Z</dcterms:created>
  <dc:creator/>
  <dc:description/>
  <cp:keywords/>
  <dc:language>en-US</dc:language>
  <cp:lastModifiedBy>微软用户</cp:lastModifiedBy>
  <dcterms:modified xsi:type="dcterms:W3CDTF">2016-01-06T03:48:00Z</dcterms:modified>
  <cp:revision>3</cp:revision>
  <dc:subject/>
  <dc:title> </dc:title>
</cp:coreProperties>
</file>