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艺术学院疫情防控期间特困家庭在线学习补助申请表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21"/>
        <w:gridCol w:w="1533"/>
        <w:gridCol w:w="1703"/>
        <w:gridCol w:w="1639"/>
        <w:gridCol w:w="2122"/>
        <w:gridCol w:w="268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人手机号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情况（成员、收支、特殊原因等）</w:t>
            </w:r>
          </w:p>
        </w:tc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院意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校意见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0:30Z</dcterms:created>
  <dc:creator>cp</dc:creator>
  <dc:description/>
  <dc:language>en-US</dc:language>
  <cp:lastModifiedBy>cp</cp:lastModifiedBy>
  <dcterms:modified xsi:type="dcterms:W3CDTF">2020-02-11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