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ind w:left="984" w:hanging="98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届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永艺杯</w:t>
      </w:r>
      <w:r>
        <w:rPr>
          <w:rFonts w:cs="宋体;SimSun" w:ascii="宋体;SimSun" w:hAnsi="宋体;SimSun"/>
          <w:b/>
          <w:sz w:val="28"/>
          <w:szCs w:val="28"/>
        </w:rPr>
        <w:t>"</w:t>
      </w:r>
      <w:r>
        <w:rPr>
          <w:rFonts w:ascii="宋体;SimSun" w:hAnsi="宋体;SimSun" w:cs="宋体;SimSun"/>
          <w:b/>
          <w:sz w:val="28"/>
          <w:szCs w:val="28"/>
        </w:rPr>
        <w:t>办公椅创新设计竞赛规程</w:t>
      </w:r>
    </w:p>
    <w:p>
      <w:pPr>
        <w:pStyle w:val="Normal"/>
        <w:spacing w:lineRule="exact" w:line="400"/>
        <w:ind w:left="1124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一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黑体;SimHei" w:hAnsi="黑体;SimHei" w:cs="宋体;SimSun" w:eastAsia="黑体;SimHei"/>
          <w:b/>
          <w:szCs w:val="21"/>
        </w:rPr>
        <w:t>竞赛背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第一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永艺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办公椅创新设计竞赛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时尚、安全、健康、环保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为设计主题，邀请爱好设计的学生参加，利用集体的智慧与灵感，创意出更美、更舒适、更健康的未来办公椅产品，提升和优化现代人的生活品质。本届竞赛由南京航空航天大学主办，浙江永艺家具有限公司冠名主办，南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安吉创意设计中心承办，同时得到南京航空航天大学和浙江省安吉县人民政府支持。竞赛将分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高级复杂功能办公椅产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现代时尚办公椅产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二个大类别， 面向学生征集优秀创意设计作品，将由设计专家组成评审委员会，最终评审出每个类别的一、二、三等奖和优秀作品，所有入围及获奖作品，将在南京航空航天大学第一届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永艺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办公椅创新设计竞赛颁奖会上展出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黑体;SimHei" w:hAnsi="黑体;SimHei" w:cs="宋体;SimSun" w:eastAsia="黑体;SimHei"/>
          <w:b/>
          <w:szCs w:val="21"/>
        </w:rPr>
        <w:t>竞赛主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安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健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环保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三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黑体;SimHei" w:hAnsi="黑体;SimHei" w:cs="宋体;SimSun" w:eastAsia="黑体;SimHei"/>
          <w:b/>
          <w:szCs w:val="21"/>
        </w:rPr>
        <w:t>竞赛宗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改变生活品质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设计创新能力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未来设计师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四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黑体;SimHei" w:hAnsi="黑体;SimHei" w:cs="宋体;SimSun" w:eastAsia="黑体;SimHei"/>
          <w:b/>
          <w:szCs w:val="21"/>
        </w:rPr>
        <w:t>参赛对象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航空航天大学全日制在读学生均可参加竞赛。鼓励不同专业学生组成团队参赛。邀请南京航空航天大学金城学院和正德学院学生参赛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五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黑体;SimHei" w:hAnsi="黑体;SimHei" w:cs="宋体;SimSun" w:eastAsia="黑体;SimHei"/>
          <w:b/>
          <w:szCs w:val="21"/>
        </w:rPr>
        <w:t>作品参赛范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作品分为二大类：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高级复杂功能办公椅产品：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功能性类别的办公座椅，充分体现设计作品的功能性，现代感、科技感；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符合现代办公环境高效、人性化的使用需求；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符合人机工程学原理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人机运动学原理、运动机构、机械结构上力求创新；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环保、有利于社会可持续发展理念的合理运用；（可选择性要求）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外观简洁、唯美，整体和谐；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原创性设计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现代时尚的办公椅产品：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外观性类别的办公座椅，充分体现设计作品的新颖、美观、实用；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符合现代办公环境高效、简洁、明快的整体性环境需求；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外观时尚、精致，材料运用与搭配合理，工艺完美；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符合人机工程学原理；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结构创新更佳；</w:t>
      </w:r>
    </w:p>
    <w:p>
      <w:pPr>
        <w:pStyle w:val="Normal"/>
        <w:spacing w:lineRule="exact" w:line="400"/>
        <w:ind w:left="54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环保、有利于社会可持续发展理念的合理运用；（可选择性要求）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原创性设计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六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黑体;SimHei" w:hAnsi="黑体;SimHei" w:cs="宋体;SimSun" w:eastAsia="黑体;SimHei"/>
          <w:b/>
          <w:szCs w:val="21"/>
        </w:rPr>
        <w:t>参赛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作品必须是原创，无仿冒或侵害他人知识产权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需符合本届竞赛的主题和宗旨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需要充分考虑市场价值和批量化生产的可实现性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念产品作品具备前瞻概念性，在一定程度上把握产品未来的趋势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七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黑体;SimHei" w:hAnsi="黑体;SimHei" w:cs="宋体;SimSun" w:eastAsia="黑体;SimHei"/>
          <w:b/>
          <w:szCs w:val="21"/>
        </w:rPr>
        <w:t>参赛程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赛费用：免费报名参赛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递交作品相关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作品与报名表（报名表格见附件）同时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图要求：</w:t>
      </w:r>
      <w:r>
        <w:rPr>
          <w:rFonts w:cs="宋体;SimSun" w:ascii="宋体;SimSun" w:hAnsi="宋体;SimSun"/>
          <w:szCs w:val="21"/>
        </w:rPr>
        <w:br/>
        <w:t>A2</w:t>
      </w:r>
      <w:r>
        <w:rPr>
          <w:rFonts w:ascii="宋体;SimSun" w:hAnsi="宋体;SimSun" w:cs="宋体;SimSun"/>
          <w:szCs w:val="21"/>
        </w:rPr>
        <w:t>幅面（</w:t>
      </w:r>
      <w:r>
        <w:rPr>
          <w:rFonts w:cs="宋体;SimSun" w:ascii="宋体;SimSun" w:hAnsi="宋体;SimSun"/>
          <w:szCs w:val="21"/>
        </w:rPr>
        <w:t>420mm*594m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300dpi</w:t>
      </w:r>
      <w:r>
        <w:rPr>
          <w:rFonts w:ascii="宋体;SimSun" w:hAnsi="宋体;SimSun" w:cs="宋体;SimSun"/>
          <w:szCs w:val="21"/>
        </w:rPr>
        <w:t>精度，能够保证大幅面喷绘和印刷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件作品仅限一张版面，作品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的电子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果图表现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手法不限，手绘、计算机等任何方式，能清楚表现设计者的创意和设计即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面内容主要由以下内容组成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竞赛标题、整体效果图、局部效果图、设计说明、作品名称（版面中不得出现作者姓名及任何标记，否则视为无效作品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360"/>
        <w:rPr/>
      </w:pPr>
      <w:r>
        <w:rPr>
          <w:rFonts w:ascii="宋体;SimSun" w:hAnsi="宋体;SimSun" w:cs="宋体;SimSun"/>
          <w:szCs w:val="21"/>
        </w:rPr>
        <w:t>设计作品的电子文件以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 xml:space="preserve">（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idnuaa@126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 的方式发送到组委会，作品较大无法用电子邮件发送的可以通过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34432252</w:t>
      </w:r>
      <w:r>
        <w:rPr>
          <w:rFonts w:ascii="宋体;SimSun" w:hAnsi="宋体;SimSun" w:cs="宋体;SimSun"/>
          <w:szCs w:val="21"/>
        </w:rPr>
        <w:t>）传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交作品到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截止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/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八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黑体;SimHei" w:hAnsi="黑体;SimHei" w:cs="宋体;SimSun" w:eastAsia="黑体;SimHei"/>
          <w:b/>
          <w:szCs w:val="21"/>
        </w:rPr>
        <w:t>竞赛关键时间：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作品提交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参赛作品初评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公布入围名单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入围作品终评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竞赛颁奖大会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优秀作品展览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九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黑体;SimHei" w:hAnsi="黑体;SimHei" w:cs="宋体;SimSun" w:eastAsia="黑体;SimHei"/>
          <w:b/>
          <w:szCs w:val="21"/>
        </w:rPr>
        <w:t>评选标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本届竞赛的主题和宗旨，是否符合参赛要求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产品设计方案是否具有前瞻性、创新性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符合现代社会的审美趋势，具有一定的市场价值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现代制造技术方面，具有批量生产的可行性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用户的价值方面，具有使用的舒适性、安全性等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符合绿色、环保设计要求，具有制造成本低、能耗小等特点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十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黑体;SimHei" w:hAnsi="黑体;SimHei" w:cs="宋体;SimSun" w:eastAsia="黑体;SimHei"/>
          <w:b/>
          <w:szCs w:val="21"/>
        </w:rPr>
        <w:t>奖项设置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高级复杂功能办公椅产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现代时尚办公椅产品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二大类别，每类设一等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，二等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名，三等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名，优秀奖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名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奖项与奖金分配如下：（两个类别合计）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奖 项    名 额       奖 金                   证书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一等奖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名        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 xml:space="preserve">元（人民币）奖金 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证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二等奖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名       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 xml:space="preserve">元 （人民币）奖金 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证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三等奖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名       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 xml:space="preserve">元 （人民币）奖金 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证书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优秀奖   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 xml:space="preserve">名       纪念品                 </w:t>
      </w:r>
      <w:r>
        <w:rPr>
          <w:rFonts w:cs="宋体;SimSun" w:ascii="宋体;SimSun" w:hAnsi="宋体;SimSun"/>
          <w:color w:val="000000"/>
          <w:szCs w:val="21"/>
        </w:rPr>
        <w:t xml:space="preserve">+ </w:t>
      </w:r>
      <w:r>
        <w:rPr>
          <w:rFonts w:ascii="宋体;SimSun" w:hAnsi="宋体;SimSun" w:cs="宋体;SimSun"/>
          <w:color w:val="000000"/>
          <w:szCs w:val="21"/>
        </w:rPr>
        <w:t>证书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十三</w:t>
      </w:r>
      <w:r>
        <w:rPr>
          <w:rFonts w:eastAsia="黑体;SimHei" w:cs="宋体;SimSun" w:ascii="黑体;SimHei" w:hAnsi="黑体;SimHei"/>
          <w:b/>
          <w:szCs w:val="21"/>
        </w:rPr>
        <w:t>]</w:t>
      </w:r>
      <w:r>
        <w:rPr>
          <w:rFonts w:ascii="黑体;SimHei" w:hAnsi="黑体;SimHei" w:cs="宋体;SimSun" w:eastAsia="黑体;SimHei"/>
          <w:b/>
          <w:szCs w:val="21"/>
        </w:rPr>
        <w:t>知识产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所有的参赛作品，主办方享有对作品进行推介、展示、出版及其他形式的推广、宣传等权利。除主办方授权外，任何单位、个人和第三方不得将本次竞赛的作品进行再设计、生产、销售、宣传、出版、展览及其他形式的推广、宣传等，否则，主办方有追究法律责任的权利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[</w:t>
      </w:r>
      <w:r>
        <w:rPr>
          <w:rFonts w:ascii="黑体;SimHei" w:hAnsi="黑体;SimHei" w:cs="宋体;SimSun" w:eastAsia="黑体;SimHei"/>
          <w:b/>
          <w:szCs w:val="21"/>
        </w:rPr>
        <w:t>十四</w:t>
      </w:r>
      <w:r>
        <w:rPr>
          <w:rFonts w:eastAsia="黑体;SimHei" w:cs="宋体;SimSun" w:ascii="黑体;SimHei" w:hAnsi="黑体;SimHei"/>
          <w:b/>
          <w:szCs w:val="21"/>
        </w:rPr>
        <w:t xml:space="preserve">] </w:t>
      </w:r>
      <w:r>
        <w:rPr>
          <w:rFonts w:ascii="黑体;SimHei" w:hAnsi="黑体;SimHei" w:cs="宋体;SimSun" w:eastAsia="黑体;SimHei"/>
          <w:b/>
          <w:szCs w:val="21"/>
        </w:rPr>
        <w:t>联系方式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组委会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安吉创意设计中心工业设计分中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航空航天大学机电学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84892540</w:t>
        <w:br/>
        <w:t>QQ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cs="宋体;SimSun" w:ascii="宋体;SimSun" w:hAnsi="宋体;SimSun"/>
          <w:szCs w:val="21"/>
        </w:rPr>
        <w:t>934432252</w:t>
        <w:br/>
      </w:r>
      <w:r>
        <w:rPr>
          <w:rFonts w:ascii="宋体;SimSun" w:hAnsi="宋体;SimSun" w:cs="宋体;SimSun"/>
          <w:szCs w:val="21"/>
        </w:rPr>
        <w:t>邮件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idnuaa@126.cn</w:t>
        </w:r>
      </w:hyperlink>
      <w:r>
        <w:rPr>
          <w:rFonts w:cs="宋体;SimSun" w:ascii="宋体;SimSun" w:hAnsi="宋体;SimSun"/>
          <w:szCs w:val="21"/>
        </w:rPr>
        <w:t xml:space="preserve">  </w:t>
        <w:br/>
      </w:r>
      <w:r>
        <w:rPr>
          <w:rFonts w:ascii="宋体;SimSun" w:hAnsi="宋体;SimSun" w:cs="宋体;SimSun"/>
          <w:szCs w:val="21"/>
        </w:rPr>
        <w:t>联系人：陈老师（</w:t>
      </w:r>
      <w:r>
        <w:rPr>
          <w:rFonts w:cs="宋体;SimSun" w:ascii="宋体;SimSun" w:hAnsi="宋体;SimSun"/>
          <w:szCs w:val="21"/>
        </w:rPr>
        <w:t>13675101049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nuaa@126.cn" TargetMode="External"/><Relationship Id="rId3" Type="http://schemas.openxmlformats.org/officeDocument/2006/relationships/hyperlink" Target="mailto:idnuaa@126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20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09-10-29T04:20:00Z</dcterms:modified>
  <cp:revision>2</cp:revision>
  <dc:subject/>
  <dc:title>拟     稿     纸</dc:title>
</cp:coreProperties>
</file>